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</w:t>
      </w:r>
      <w:r>
        <w:rPr/>
        <w:t>Board Master v2.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opyright (c)1995, 1996 Heavenware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All Rights Reserved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</w:t>
      </w:r>
      <w:r>
        <w:rPr/>
        <w:t>Quick  Setu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stall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dit or create your door.cf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reate your batch file that will run Board Master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Add BMM.EXE to your nightly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ke sure you change into the Board Master directory befre r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Add Board Master into your BB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-BB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Add BMIN.EXE to your mailer batch file to process incoming .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ke sure you change into the Board Master directory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Rename IBBS.SAM to IBBS.CFG and edit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Rename BMNODES.SAM to BMNODES.DAT and edit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lost, read the main documentation. It contains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bout installation an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